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/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/  \  /   \\  ________________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\/    \/      \/   _____/    |_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---------   |    \/     \       \    \__ \       /   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.-- -       |    ||      \       \         \     /    |  \\. 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|          ||____||_______\_______\________/____/__________//     --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:          `--- - - -ic!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.-_____                                    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\\   |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_____\   |_____ ________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/        |    |_____  \_       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------ - - --      .//   |      |      /    ___/___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__________|_____/\__________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VERSION 2.05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What is MagicDiz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Who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Freeware! READ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Author+Gr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hat is MagicDiz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is a FILE_ID.DIZ dizzer for TXT, NFO, IFF/ILBM, GIF, 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.. You can use it to Add File_ids, View File_ids, Extract File_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_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the first correctly running dizzer for Amiga which can hand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typ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o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ver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tract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e dh0:bin/VSN-YEP!.JPG dh0:VSN-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`--(Name+Path of the extracted 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to extract from, IFF,GIF,TXT,NFO,JP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dd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a dh0:bin/VSN-YEP!.TXT dh0:New_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`--(Name of the Id to be add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to add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view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v dh0:bin/VSN-YEP!.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from which you want to see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d dh0:bin/VSN-YEP!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from which you want to delete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reeware! READ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is freeware, that means that you can use it in you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s ( you should do it 8-) ) and to spread it everywhe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in your Boards, File_id-listmakers ... and so 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lease let this file in its original st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uthor+Greet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was coded by iCARUS of viSiOn 199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but cos of my many cracks you won`t get my address hehe... ohhn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more versions of MagicDiz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